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responsionis petition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0 ottobre 28, Como, "in ecclesia Sancte Marie Maioris"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cinanza di Breno, tramite i suoi rappresentanti Sabato "Bonarius" e Ambrogio "Vegionus", si dichiara disposta a versare il fodro regio all'abate di S. Abbondio purché questi si impegni a sua volta a liberarla dagli obblighi verso l' imperatore Ottone relativamente al fodro stess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87 [A].  Regesto PARUTA - MAURELLI, ad 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: CERUTI, </w:t>
      </w:r>
      <w:r>
        <w:rPr>
          <w:rFonts w:cs="Verdana" w:ascii="Verdana" w:hAnsi="Verdana"/>
          <w:i/>
          <w:sz w:val="16"/>
          <w:szCs w:val="16"/>
        </w:rPr>
        <w:t xml:space="preserve">Note, </w:t>
      </w:r>
      <w:r>
        <w:rPr>
          <w:rFonts w:cs="Verdana" w:ascii="Verdana" w:hAnsi="Verdana"/>
          <w:sz w:val="16"/>
          <w:szCs w:val="16"/>
        </w:rPr>
        <w:t xml:space="preserve">col. 320 (parziale); BRENTANI, </w:t>
      </w:r>
      <w:r>
        <w:rPr>
          <w:rFonts w:cs="Verdana" w:ascii="Verdana" w:hAnsi="Verdana"/>
          <w:i/>
          <w:sz w:val="16"/>
          <w:szCs w:val="16"/>
        </w:rPr>
        <w:t xml:space="preserve">Codice, </w:t>
      </w:r>
      <w:r>
        <w:rPr>
          <w:rFonts w:cs="Verdana" w:ascii="Verdana" w:hAnsi="Verdana"/>
          <w:sz w:val="16"/>
          <w:szCs w:val="16"/>
        </w:rPr>
        <w:t>II, CI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, con solo qualche piccola rosicatura negli angoli superiore destro e inferiore sinistro.  Rigatura e marginatura.  Foro di filza in calc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"Car(ta) domini abatis Sancti Abondii [...] de fodro [...] hominum de Breno".  Di altra mano tardomedievale: "De fodro regalli".  Altre note moderne, fra le quali un breve regesco settecentesc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Il dettato presenta varianti formali per una stessa parola ed è a volte scorretto; si è emendato solo in pochi casi in cui sembra di trovarsi di fronte a una pura e banale dimenticanza da parte dello scrivent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tone IV di Brunswick era stato incoronato imperatore da papa Innocenzo III nel settembre dell'anno precedent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tionis) milleximo ducenteximo decimo, mense octubre quarto die exeunte, indic(tione) quartadecima.  In presentia domini Loterii Rusce | et Alberti Bellenzoni de Cumis et Martini de Carnelvario de Sancto Abondio, testium vocatorum, et in ecclesia Sancte Marie Maiori&lt;s&gt; | de Cumis.  Sabatus Bonarius et Ambr(oxius) Vegionus de Breno, missi et in antea co(mmun)is et totius visnantie de Breno et o(mn)ium hominum ipsius | visnantie de Breno ut dixer(unt), responder(unt)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ita domino abati monasterii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Sancti Abondii ad partem ipsius monasterii petitioni et requixitioni | quam ipse dominus habas ex parte ipsius monasterii fecerat suprascripto co(mmun)i et hominibus de Breno ut ei darent fodrum regale, scilicet | quod ei vetaver(ant) ipsum fodrum regale ex parte ipsius co(mmun)is et ipsius visnantie et o(mn)ium ipsorum hominum de Breno nisi eo modo, quod | si ipse dominus abas vult eis facere bonam securitatem tollendum dominum Ottonem imperatorem de supra eos et ipsum co(mmun)e, quod | ei volunt dare; scilicet si eis et ipsi co(mmun)i et toti visnantie de Breno vult ipse dominus abas facere bonam secu|ritatem tollendi inperatorem de supra eos et ipsum co(mmun)e pro ipso fodro, quod ei dabunt et dare volunt ipsum fodrum re|gale, et non aliter.  Et hoc dixer(unt) se habere in preceptis respondere et dicere ipsi domino abati ab ipsa visnantia et hominibus vis|na&lt;n&gt;tie su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Landericus ser Lantelmi notarius huic responsioni interfui et rogatu suprascripti domini abati&lt;s&gt; tradidi et scripsi | hanc  car(tam)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respondor(unt).          (b) monaster(ii) </w:t>
      </w:r>
      <w:r>
        <w:rPr>
          <w:rFonts w:cs="Verdana" w:ascii="Verdana" w:hAnsi="Verdana"/>
          <w:i/>
          <w:sz w:val="16"/>
          <w:szCs w:val="16"/>
        </w:rPr>
        <w:t>nell'interlineo con segno di inserzione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9:00Z</dcterms:created>
  <dc:creator>Gianpaolo</dc:creator>
  <dc:description/>
  <cp:keywords/>
  <dc:language>en-US</dc:language>
  <cp:lastModifiedBy>Administrator</cp:lastModifiedBy>
  <dcterms:modified xsi:type="dcterms:W3CDTF">2012-01-11T08:49:00Z</dcterms:modified>
  <cp:revision>2</cp:revision>
  <dc:subject/>
  <dc:title>ASMi, P, cart</dc:title>
</cp:coreProperties>
</file>